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國語領域單元設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56"/>
        <w:gridCol w:w="1148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單元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實施節數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節，每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40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年級：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授課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者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課成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綱要能力指標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學習的主要概念                           單元學習的關鍵問題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01"/>
      </w:tblGrid>
      <w:tr>
        <w:trPr>
          <w:trHeight w:val="12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25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  <w:gridCol w:w="4125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學生能知道（</w:t>
                  </w:r>
                  <w:r>
                    <w:rPr>
                      <w:rFonts w:eastAsia="標楷體"/>
                      <w:sz w:val="28"/>
                      <w:szCs w:val="28"/>
                    </w:rPr>
                    <w:t>Know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學生能做到（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kills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</w:t>
      </w:r>
      <w:r>
        <w:rPr>
          <w:rFonts w:eastAsia="Calibri" w:cs="Calibri"/>
          <w:sz w:val="28"/>
          <w:szCs w:val="24"/>
        </w:rPr>
        <w:t xml:space="preserve">   </w:t>
      </w:r>
      <w:r>
        <w:rPr>
          <w:szCs w:val="24"/>
        </w:rPr>
        <w:t>二學生與教材的分析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先備知識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學生特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161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材組織分析</w:t>
      </w:r>
      <w:r>
        <w:rPr>
          <w:rFonts w:cs="Calibri" w:eastAsia="標楷體"/>
          <w:sz w:val="28"/>
          <w:szCs w:val="28"/>
        </w:rPr>
        <w:t xml:space="preserve"> </w:t>
      </w:r>
    </w:p>
    <w:tbl>
      <w:tblPr>
        <w:tblW w:w="833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214" w:hanging="2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2245"/>
              <w:gridCol w:w="2296"/>
              <w:gridCol w:w="2350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單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名稱</w:t>
                  </w:r>
                </w:p>
              </w:tc>
              <w:tc>
                <w:tcPr>
                  <w:tcW w:w="6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單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6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名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文體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容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摘要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材分析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14" w:hanging="2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寫作特色：</w:t>
            </w:r>
          </w:p>
          <w:p>
            <w:pPr>
              <w:pStyle w:val="Normal"/>
              <w:widowControl/>
              <w:spacing w:lineRule="atLeast" w:line="0"/>
              <w:ind w:left="214" w:hanging="2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課文結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94615</wp:posOffset>
                      </wp:positionV>
                      <wp:extent cx="250952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45.8pt;mso-wrap-distance-left:9.05pt;mso-wrap-distance-right:9.05pt;mso-wrap-distance-top:0pt;mso-wrap-distance-bottom:0pt;margin-top:7.45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3180</wp:posOffset>
                      </wp:positionV>
                      <wp:extent cx="365760" cy="1914525"/>
                      <wp:effectExtent l="0" t="10160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914480"/>
                              </a:xfrm>
                              <a:custGeom>
                                <a:avLst/>
                                <a:gdLst>
                                  <a:gd name="textAreaLeft" fmla="*/ 132480 w 207360"/>
                                  <a:gd name="textAreaRight" fmla="*/ 207720 w 207360"/>
                                  <a:gd name="textAreaTop" fmla="*/ 28080 h 1085400"/>
                                  <a:gd name="textAreaBottom" fmla="*/ 1057320 h 10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3.55pt;margin-top:3.4pt;width:28.75pt;height:150.7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84785</wp:posOffset>
                      </wp:positionV>
                      <wp:extent cx="234315" cy="58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3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14935</wp:posOffset>
                      </wp:positionV>
                      <wp:extent cx="1099820" cy="761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pt;height:59.95pt;mso-wrap-distance-left:9.05pt;mso-wrap-distance-right:9.05pt;mso-wrap-distance-top:0pt;mso-wrap-distance-bottom:0pt;margin-top:9.0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214630</wp:posOffset>
                      </wp:positionV>
                      <wp:extent cx="381635" cy="2667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35pt;margin-top:16.9pt;width:3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55880</wp:posOffset>
                      </wp:positionV>
                      <wp:extent cx="2411095" cy="572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85pt;height:45.1pt;mso-wrap-distance-left:9.05pt;mso-wrap-distance-right:9.05pt;mso-wrap-distance-top:0pt;mso-wrap-distance-bottom:0pt;margin-top:4.4pt;mso-position-vertical-relative:text;margin-left:2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24130</wp:posOffset>
                      </wp:positionV>
                      <wp:extent cx="381635" cy="524510"/>
                      <wp:effectExtent l="4445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35pt;margin-top:1.9pt;width:30.05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2555</wp:posOffset>
                      </wp:positionV>
                      <wp:extent cx="966470" cy="380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pt;height:29.95pt;mso-wrap-distance-left:9.05pt;mso-wrap-distance-right:9.05pt;mso-wrap-distance-top:0pt;mso-wrap-distance-bottom:0pt;margin-top:9.6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6830</wp:posOffset>
                      </wp:positionV>
                      <wp:extent cx="2350135" cy="6013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13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05pt;height:47.35pt;mso-wrap-distance-left:9.05pt;mso-wrap-distance-right:9.05pt;mso-wrap-distance-top:0pt;mso-wrap-distance-bottom:0pt;margin-top:2.9pt;mso-position-vertical-relative:text;margin-left:2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930910" cy="5994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47.2pt;mso-wrap-distance-left:9.05pt;mso-wrap-distance-right:9.05pt;mso-wrap-distance-top:0pt;mso-wrap-distance-bottom:0pt;margin-top:16.55pt;mso-position-vertical-relative:text;margin-left:1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080</wp:posOffset>
                      </wp:positionV>
                      <wp:extent cx="296545" cy="12446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pt;margin-top:0.4pt;width:23.3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57785</wp:posOffset>
                      </wp:positionV>
                      <wp:extent cx="2491105" cy="656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10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15pt;height:51.7pt;mso-wrap-distance-left:9.05pt;mso-wrap-distance-right:9.05pt;mso-wrap-distance-top:0pt;mso-wrap-distance-bottom:0pt;margin-top:4.55pt;mso-position-vertical-relative:text;margin-left:1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三、各節次學習活動設計的重點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543"/>
        <w:gridCol w:w="14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本節課〈第三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學習活動設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229"/>
        <w:gridCol w:w="1055"/>
        <w:gridCol w:w="2445"/>
      </w:tblGrid>
      <w:tr>
        <w:trPr>
          <w:trHeight w:val="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活動名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描述、流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開展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挑戰</w:t>
            </w:r>
          </w:p>
        </w:tc>
        <w:tc>
          <w:tcPr>
            <w:tcW w:w="5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結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7C12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2:00Z</dcterms:created>
  <dc:creator>Howard</dc:creator>
  <dc:description/>
  <cp:keywords/>
  <dc:language>en-US</dc:language>
  <cp:lastModifiedBy>陳嬡玫</cp:lastModifiedBy>
  <cp:lastPrinted>2014-11-23T06:48:00Z</cp:lastPrinted>
  <dcterms:modified xsi:type="dcterms:W3CDTF">2016-10-05T08:05:00Z</dcterms:modified>
  <cp:revision>3</cp:revision>
  <dc:subject/>
  <dc:title/>
</cp:coreProperties>
</file>